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05-0705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Шульц Оксаны Станиславовны, </w:t>
      </w:r>
      <w:r>
        <w:rPr>
          <w:rStyle w:val="CatExternalSystem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9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ульц Оксана Станиславовна, являясь руководителем </w:t>
      </w:r>
      <w:r>
        <w:rPr>
          <w:rStyle w:val="CatOrganizationNamegrp19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ульц Оксана Станиславо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2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Шульц Оксаны Станиславо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ульц Оксаны Станиславо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Шульц Оксану Станислав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05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